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ject Gutenberg Etext of The 1913 Webster Unabridg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0 by MICR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re changing all over the world,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laws for your country before posting these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look at the important information in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keep this file on your own disk, kee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ath open for the next readers.  Do not remo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elcome To The World of Free Plain Vanilla Electronic Text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texts Readable By Both Humans and By Computers, Since 1971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se Etexts Prepared By Hundreds of Volunteers and Donation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contacting Project Gutenberg to get Etex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is included below.  We need your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13 Webster Unabridged Dictionary: Lett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, 1999  [Etext #66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Gutenberg Etext of The 1913 Webster Unabridg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This file should be named pgw050c.txt or pgw050c.zip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DITIONS of our etexts get a new NUMBER, pgw051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xt was prepared by MICRA, INc. of Plainfield, NJ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tact information.  Portions of the text have been proof-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emented by volunteers, who have helped grea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accuracy of this electron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 Etexts are usually created from multiple e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which are in the Public Domain in the United States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is included.  Therefore, we do usually do NOT!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oks in compliance with any particular paper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trying to release all our books one month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fficial release dates, leaving time for bet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neither this list nor its contents are final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of the last day of the month of any such annou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release date of all Project Gutenberg Etexts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, Central Time, of the last day of the stated month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version may often be posted for suggestion,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 by those who wish to do so.  To be su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first edition [xxxxx10x.xxx] please check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week of the next month.  Since our ftp progra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in it that scrambles the date [tried to fix and failed]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size will have to do, but we will tr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py has at least one byte more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Project Gutenberg (one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duce about two million dollars for each hour we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takes us, a rather conservative estimate, is fifty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y etext selected, entered, proofread, edited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and analyzed, the copyright letters written,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audience is one hundred million readers.  If ou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ext is nominally estimated at one dollar then we produce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dollars per hour this year as we release thirty-six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er month, or 432 more Etexts in 1999 for a total of 2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reach just 10% of the computerized popul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ould reach over 200 billion Etexts given away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Project Gutenberg is to Give Away One Trillion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December 31, 2001.  [10,000 x 100,000,000 = 1 Trill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en thousand titles each to one hundred million r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ly ~5% of the present number of 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our revised rates of production, we will reach only one-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goal by the end of 2001, or about 3,333 Etexts unles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o get some real funding; currently our funding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chael Hart's salary at Carnegie-Mellon University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rtment of sporadic gifts; this salary is only good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years, so we are looking for something to replace it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Project Gutenberg to be so dependent on 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r donations more than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should be made to "Project Gutenberg/CMU":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deductible to the extent allowable by law.  (CMU = Carneg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on Univer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and other matters, 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 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aign, IL 618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ther email fails. . .try our Executive Dir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Hart &lt;hart@pobox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@pobox.com forwards to hart@prairienet.org and archiv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il bounces from archive.org, I will still see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unces from prairienet.org, better resend later on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prefer to send you this information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Project Gutenberg etexts, use any Web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http://promo.net/pg.  This site lists Etex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by title, and includes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volved with Project Gutenberg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ur past Newsletters, or subscribe 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our major sites, please email hart@pobox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complete list of our various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the etext collections, use FTP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browser to visit a Project Gutenberg mirror (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are available on 7 continents; mirror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promo.net/p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 users, do NOT point and click, typing wor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TP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your@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ub/docs/books/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text90 through etex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[to see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r mget [to get files. . .set bin for zip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UTINDEX.??  [to get a year's listing of books, e.g., GUTINDEX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GUTINDEX.ALL [to get a listing of ALL book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Information prepared by the Project Gutenberg legal advisor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ree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TART**THE SMALL PRINT!**FOR PUBLIC DOMAIN ETEXTS**STAR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"Small Print!" statement here?  You know: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ell us you might sue us if there is some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 of this etext, even if you got it for fre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ther than us, and even if what's wrong is n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.  So, among other things, this "Small Print!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most of our liability to you.  It also tells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copies of this etext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EFORE!* YOU USE OR READ THIS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or reading any part of this PROJECT GUTENBERG-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, you indicate that you understand, agree to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Small Print!" statement.  If you do not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of the money (if any) you paid for this et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request within 30 days of receiving it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it from.  If you received this etext on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(such as a disk), you must return it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JECT GUTENBERG-TM E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GUTENBERG-tm etext, like most PROJECT GUTENBER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etexts, is a "public domain" work distributed by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S. Hart through the Project Gutenberg Associ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egie-Mellon University (the "Project")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is means that no one owns a United State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for this work, so the Project (and you!) can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in the United States without per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aying copyright royalties.  Special rules,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pply if you wish to copy and distribute this 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oject's "PROJECT GUTENBERG"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se etexts, the Project expends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to identify, transcribe and proofrea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Despite these efforts, the Project's etext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they may be on may contain "Defects"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Defects may take the form of incomplete, in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data, transcription errors, a copyright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infringement, a defective or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other etext medium, a computer virus,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hat damage or cannot be read by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; DISCLAIMER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the "Right of Replacement or Refund"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Project (and any other party you ma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t from as a PROJECT GUTENBERG-tm etext)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to you for damages, costs and expen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ees, and [2] YOU HAVE NO REMEDIES FOR NEGLIG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RICT LIABILITY, OR F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IDENTAL DAMAGES, EVEN IF YOU GIVE NOT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cover a Defect in this etext within 9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t, you can receive a refund of the money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id for it by sending an explanatory note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he person you received it from.  If you 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hysical medium, you must return it with your no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erson may choose to alternatively give you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you received it electronically, such pers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alternatively give you a secon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it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TEXT IS OTHERWISE PROVIDED TO YOU "AS-IS"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 OR IMPLIED, ARE MADE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TEXT OR ANY MEDIUM IT MAY BE 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disclaimers of implied warran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lusion or limitation of consequential damag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isclaimers and exclusions may not apply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other leg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indemnify and hold the Project, its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members and agents harmless from all liability,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, including legal fees, that aris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any of the following that you do or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distribution of this etext, [2] alteration,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 to the etext, or [3] any De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UNDER "PROJECT GUTENBERG-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copies of this etext electronically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ook or any other medium if you either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all Print!" and all other references to Project Guten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Only give exact copies of it.  Among other thing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at you do not remove, alter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ext or this "small print!" statement.  You may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, distribute this etext in machin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, compressed, mark-up, or proprietary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form resulting from conversion by wor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ssing or hypertext software, but only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EITHER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The etext, when displayed, is clearly read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*not* contain character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ded by the author of the work, although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~), asterisk (*) and underline (_) charac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convey punctuation int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, and additional characters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hypertext link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The etext may be readily converted by the rea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pense into plain ASCII, EBCDIC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by the program that displays the etext (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, for instance, with most word process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]  You provide, or agree to also provide on reque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additional cost, fee or expense,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xt in its original plain ASCII form (or in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ther equivalent proprietary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Honor the etext refund and replacement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mall Print!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Pay a trademark license fee to the Project of 2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 profits you derive calculated using the metho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use to calculate your applicable tax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derive profits, no royalty is due.  Royal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able to "Project Gutenberg Association/Carnegie-Me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" within the 60 days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you prepare (or were legally required to pre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nnual (or equivalent periodic)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*WANT* TO SEND MONEY EVEN IF YOU DON'T HAVE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gratefully accepts contributions in money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machines, OCR software, public domain etexts,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right licenses, and every other sort of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nk of.  Money should be paid to "Project Gu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/ Carnegie-Mellon Univers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ND*THE SMALL PRINT! FOR PUBLIC DOMAIN ETEXTS*Ver.04.29.93*EN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ctronic field-marked 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bster's Revised Unabridged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published 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 C. &amp; G. Merria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ringfield,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ah Porter, D.D., LL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lectronic version was prepared by MICRA, Inc. of Plainfield, N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edit February 11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A, Inc. makes no proprietary claims on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 Webster dictionary.  If the original printed e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 Webster is in the public domain, this version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only a first typing, and has numerous typographic errors, including errors in the field-marks.  Assistance in bringing this dictionary to a more accurate and useful state will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lectronic dictionary is made available as a potential starting point for development of a modern on-line comprehensive encyclopedic dictionary, by the efforts of all individuals willing to help build a large and freely available knowledge base.  Anyone willing to assist in any way in constructing such a knowledge base should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k Cassidy          cassidy@mic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5 Belvidere Ave.       Office: (908)668-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field, NJ 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08) 561-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